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G C Tools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3 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f you paid a public domain vend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ervice for this product, you paid for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pying or transferring the product, and not for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 guarantee you that nothing ever gets to the ori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duct from such a sale.  You may evaluate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make use of it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ffer several incentives for you to register.  First of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the most up-to-date copy that I have which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egular basis.  Unregistered releases do not includ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or bonus modules and programs.  Support via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(via GEnie), US Mail or phon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commercial registration fee for SG C Tools 1.3 is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3.00 for shipping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 check or money order for the appropriate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hat product you are order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for 3.5" media.  I normally ship 5.25" Commodore 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iskettes, but will furnish 3.5" media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utside of the United States and Canada should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$5.00 for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his product and desire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me for upgrad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user-supported" software. 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Steve Goldsmith to distribute this evaluation copy of 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 Tools and its documentation, 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G C Tools may be distributed freely without char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G C Tools may not be sold, licensed, or a fee charged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.  If a fee is charged in connection with SG C Too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cover the cost of copying or dissemination only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s must be clearly identified as such by the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  Under no circumstances may the purchaser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ession that he is buying SG C Too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G C Tools must be presented as a complete uni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.   Neither SG C Tools nor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amended or alter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By granting you the right to distribute the evaluation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 C Tools, you do not become the owner of SG C Tool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Any other use, distribution or representation of SG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 is expressly forbidden without the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ve Gold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dore 128 is a trademark of Commodore Business Machines.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P/M 3.0 are trademarks of Digital Research.  MS-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trademarks of Microsoft.  IBM PC,  PC-XT and PC-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f International Busines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G C Tools ANSI C library unlocks the power of a C128 running CP/M!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and low level functions are included to access the VD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 and CIA.  All source code is compatible with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Hi Tech C.  A demo is included to show you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128 or C128D running CP/M 3.0 or a IBM PC running a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and DOS to CP/M file transf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1581, two 1571s, large RAM disk or hard d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on a C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column monitor for VDC specific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 C programm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cCharMem is initialized to the default value of 0x2000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VDC register 28 will only return the values 0x2000, 0x6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000 and 0xE000.  Your application must keep track of vdcCha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dcmap() no longer updates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ID functions to clear all registers, set master vol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, frequency, filters, pulse width, execute ADSR cycl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 and 1351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CIA functions to set/read time of day clocks, convert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BCD values to ASCII string, set/read timers A and B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 to timer latch value, set interrupt control, low leve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y stick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vdc() doesn't draw true circles due to the aspect rat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200 bit map mode.  I did some correction by reducing 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 by 50%.  A general ellipse algorithm would be bett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a new formula in terms of the P parameter (see VDCCIR.C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up with one I'll give you a free registered copy!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need to get some graphics books instead of hac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OURCE CODE WITH HI-TECH C 3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you will need to have a copy of HI-TECH C 3.09 (CP/M-8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following Freeware files from GEnie's CP/M 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M685;3) or other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9 LIBSRC.LZH               X BRIAN-CPM    930616   80384     3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Source Code to Hitech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8 Z80V309.LZH              X BRIAN-CPM    930616  194304     5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Hitech C Compiler fo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147 Z80DOC.LZH               X BRIAN-CPM    930616   89088     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: Documentation for Hitech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look over HI-TECH C's manual and compile a simple "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" program before proceeding.  I installed all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on my 1581.  My source and header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.  You could get away with two 1571s, but a RAM disk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would be better.  You could also use a CP/M-80 emula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nd copy compiled files to C128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mpile sample program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-O -X FILENAME.C -LC1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DC should be configured to its default CP/M 3.0 setting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 and end of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emory        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emory      08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s 20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restoring character definitions if you use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h for something else like a bit map.  Setting the VDC to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pes out memory used in 16K mode, so be sure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definitions to a memory buffer or file before using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VDC remains in 64K mode until you do a cold boot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with the C128's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VDC functions do not check parameters f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.  Range checking should be preformed at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There are times when you may want to write to a of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.  For this reason there is no need to wast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de doing range checks.  Just be aware of the impl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negade program may accidentally wipe out charact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important memory regions forcing you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just return to CP/M the way it was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.  See DEMO.C for a complete example of setting various 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nd exiting back to CP/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relies on the CIAs for communication to the outside wor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n native 64/128 modes.  With this in mind it is bes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ertain registers.  I have found it safe to use CIA #2's 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, timers A and B and disable all interrupt sourc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afely read the keyboard and joy sticks via CIA #1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interrupts.  My low level key scan function reads 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to an array of 11 bytes.  See page 642 of the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Programmer's Reference for the key positions in the matri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ll joy stick signals from a key short because the 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 shorts a whole row in the matrix instead of one bi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.  See page 32 of the 1351 Mouse User'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only uses voice 1 of the SID to produce a key click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ID just as you would in native 128 mod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Since CP/M writes to the SID during key presse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a sound in progress.  You can disable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S.GOLDSMITH2, Internet S.GOLDSMITH2@GENIE.GEI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(813) 925-1064 or US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